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Maria Panna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</w:rPr>
        <w:t>Jaromír Nohavic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G       Em                           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, Maria Panna světem chodila,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          D                    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dila sama jenom s Josefem.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>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 byl mírně chucpé,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>D                 C          D</w:t>
      </w:r>
    </w:p>
    <w:p>
      <w:pPr>
        <w:pStyle w:val="Normal"/>
        <w:rPr/>
      </w:pPr>
      <w:r>
        <w:rPr>
          <w:rFonts w:cs="Arial" w:ascii="Arial" w:hAnsi="Arial"/>
          <w:sz w:val="20"/>
        </w:rPr>
        <w:t>oba bloumali po krajině Judsk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ak tak bloumali, nocleh hledal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de by hlavu složili, dítě čekané porodi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všechen lid s nimi nic nechtěl mí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šichni jim říkali, snězte si, co jste si smícha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, Maria Panna na to povídá,</w:t>
      </w:r>
    </w:p>
    <w:p>
      <w:pPr>
        <w:pStyle w:val="Normal"/>
        <w:rPr/>
      </w:pPr>
      <w:r>
        <w:rPr>
          <w:rFonts w:cs="Arial" w:ascii="Arial" w:hAnsi="Arial"/>
          <w:sz w:val="20"/>
        </w:rPr>
        <w:t>že si poradí sama. Našla malou stáj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chu to tam páchl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 vědro vody všechno to spláchl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pak ležela a trochu breče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Josef bambula tvářil se jak mu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potom k půlnoci s boží pomoc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díky odvaze přivedla na svět kluka jako obráz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, Maria Panna, která byla</w:t>
      </w:r>
    </w:p>
    <w:p>
      <w:pPr>
        <w:pStyle w:val="Normal"/>
        <w:rPr/>
      </w:pPr>
      <w:r>
        <w:rPr>
          <w:rFonts w:cs="Arial" w:ascii="Arial" w:hAnsi="Arial"/>
          <w:sz w:val="20"/>
        </w:rPr>
        <w:t>na všecko zcela sa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 Maria, Maria Panna, která by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šecko zcela sa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tím na nebi zablikla komet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rie povídá: „Josef chystej se do svě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dy není pro nás bydlení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dy nás nemilujou, syna nám zamordujou.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tak šli všichni tř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 bylo dál jistě víte, co nevíte domyslí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, Maria Panna, která byla… 4x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10:00Z</dcterms:created>
  <dc:creator>h</dc:creator>
  <dc:description/>
  <dc:language>en-US</dc:language>
  <cp:lastModifiedBy>h</cp:lastModifiedBy>
  <dcterms:modified xsi:type="dcterms:W3CDTF">2005-02-07T18:47:00Z</dcterms:modified>
  <cp:revision>1</cp:revision>
  <dc:subject/>
  <dc:title>Maria Panna</dc:title>
</cp:coreProperties>
</file>