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ind w:right="720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FormtovanvHTML"/>
        <w:ind w:right="720" w:hanging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vě spálený srdce</w:t>
      </w:r>
    </w:p>
    <w:p>
      <w:pPr>
        <w:pStyle w:val="FormtovanvHTML"/>
        <w:ind w:righ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arel Plíhal </w:t>
      </w:r>
    </w:p>
    <w:p>
      <w:pPr>
        <w:pStyle w:val="FormtovanvHTM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FormtovanvHTML"/>
        <w:ind w:righ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             G           F                   G           C G F G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1. Tramvají dvojkou jezdíval jsem do Židenic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               G       F           G           Ami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z tak velký lásky většinou nezbyde nic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           C       F               C          G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z takový lásky jsou kruhy pod očima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           G         F               G        C G F G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a dvě spálený srdce - Nagasaki, Hirošima.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2. Jsou jistý věci, co bych tesal do kamene,</w:t>
      </w:r>
    </w:p>
    <w:p>
      <w:pPr>
        <w:pStyle w:val="FormtovanvHTML"/>
        <w:ind w:righ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m, kde je láska, tam je všechno dovolené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am, kde není, tam mě to nezajímá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ó, dvě spálený srdce - Nagasaki, Hirošima.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3. Já nejsem svatej, ani ty nejsi svatá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e jablka z ráje bejvala jedovatá,</w:t>
      </w:r>
    </w:p>
    <w:p>
      <w:pPr>
        <w:pStyle w:val="FormtovanvHTML"/>
        <w:ind w:righ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nže hezky jsi hřála, když mi někdy bylo zima,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ó, dvě spálený srdce - Nagasaki, Hirošima.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righ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C           G         F               G        C G F G</w:t>
      </w:r>
    </w:p>
    <w:p>
      <w:pPr>
        <w:pStyle w:val="FormtovanvHTM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4.=1. + [: a dvě spálený srdce - Nagasaki, Hirošima ... :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36:00Z</dcterms:created>
  <dc:creator>h</dc:creator>
  <dc:description/>
  <dc:language>en-US</dc:language>
  <cp:lastModifiedBy>h</cp:lastModifiedBy>
  <dcterms:modified xsi:type="dcterms:W3CDTF">2005-05-26T19:54:00Z</dcterms:modified>
  <cp:revision>3</cp:revision>
  <dc:subject/>
  <dc:title/>
</cp:coreProperties>
</file>