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 C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19125</wp:posOffset>
            </wp:positionV>
            <wp:extent cx="1343025" cy="12001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 CE"/>
          <w:sz w:val="36"/>
          <w:szCs w:val="36"/>
          <w:lang w:val="en-US" w:eastAsia="en-US"/>
        </w:rPr>
        <w:drawing>
          <wp:inline distT="0" distB="0" distL="0" distR="0">
            <wp:extent cx="3505200" cy="3505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E"/>
          <w:sz w:val="20"/>
          <w:szCs w:val="20"/>
        </w:rPr>
        <w:br/>
      </w:r>
      <w:r>
        <w:rPr>
          <w:rFonts w:cs="Courier New CE"/>
          <w:color w:val="FF0000"/>
          <w:sz w:val="20"/>
          <w:szCs w:val="20"/>
        </w:rPr>
        <w:br/>
      </w:r>
      <w:r>
        <w:rPr>
          <w:rFonts w:cs="Courier New CE"/>
          <w:b/>
          <w:i/>
          <w:iCs/>
          <w:color w:val="FF0000"/>
          <w:sz w:val="20"/>
          <w:szCs w:val="20"/>
        </w:rPr>
        <w:t>Dmi             Ami</w:t>
      </w:r>
      <w:r>
        <w:rPr>
          <w:rFonts w:cs="Courier New CE"/>
          <w:b/>
          <w:color w:val="FF0000"/>
          <w:sz w:val="20"/>
          <w:szCs w:val="20"/>
        </w:rPr>
        <w:t xml:space="preserve"> </w:t>
      </w:r>
      <w:r>
        <w:rPr>
          <w:rFonts w:cs="Courier New CE"/>
          <w:b/>
          <w:color w:val="000000"/>
          <w:sz w:val="20"/>
          <w:szCs w:val="20"/>
        </w:rPr>
        <w:br/>
      </w:r>
      <w:r>
        <w:rPr>
          <w:rFonts w:cs="Courier New CE"/>
          <w:color w:val="000000"/>
          <w:sz w:val="20"/>
          <w:szCs w:val="20"/>
        </w:rPr>
        <w:t xml:space="preserve">Každé jaro z velké dáli </w:t>
      </w:r>
      <w:r>
        <w:rPr>
          <w:rFonts w:cs="Courier New CE"/>
          <w:color w:val="FF0000"/>
          <w:sz w:val="20"/>
          <w:szCs w:val="20"/>
        </w:rPr>
        <w:br/>
      </w:r>
      <w:r>
        <w:rPr>
          <w:rFonts w:cs="Courier New CE"/>
          <w:b/>
          <w:i/>
          <w:iCs/>
          <w:color w:val="FF0000"/>
          <w:sz w:val="20"/>
          <w:szCs w:val="20"/>
        </w:rPr>
        <w:t>B                            F</w:t>
      </w:r>
      <w:r>
        <w:rPr>
          <w:rFonts w:cs="Courier New CE"/>
          <w:b/>
          <w:color w:val="FF0000"/>
          <w:sz w:val="20"/>
          <w:szCs w:val="20"/>
        </w:rPr>
        <w:t xml:space="preserve"> </w:t>
      </w:r>
      <w:r>
        <w:rPr>
          <w:rFonts w:cs="Courier New CE"/>
          <w:b/>
          <w:color w:val="000000"/>
          <w:sz w:val="20"/>
          <w:szCs w:val="20"/>
        </w:rPr>
        <w:br/>
      </w:r>
      <w:r>
        <w:rPr>
          <w:rFonts w:cs="Courier New CE"/>
          <w:color w:val="000000"/>
          <w:sz w:val="20"/>
          <w:szCs w:val="20"/>
        </w:rPr>
        <w:t xml:space="preserve">vlaštovky k nám přilétaly, </w:t>
      </w:r>
      <w:r>
        <w:rPr>
          <w:rFonts w:cs="Courier New CE"/>
          <w:color w:val="FF0000"/>
          <w:sz w:val="20"/>
          <w:szCs w:val="20"/>
        </w:rPr>
        <w:br/>
      </w:r>
      <w:r>
        <w:rPr>
          <w:rFonts w:cs="Courier New CE"/>
          <w:b/>
          <w:i/>
          <w:iCs/>
          <w:color w:val="FF0000"/>
          <w:sz w:val="20"/>
          <w:szCs w:val="20"/>
        </w:rPr>
        <w:t>Dmi          C                          Ami</w:t>
      </w:r>
      <w:r>
        <w:rPr>
          <w:rFonts w:cs="Courier New CE"/>
          <w:b/>
          <w:color w:val="FF0000"/>
          <w:sz w:val="20"/>
          <w:szCs w:val="20"/>
        </w:rPr>
        <w:t xml:space="preserve"> </w:t>
      </w:r>
      <w:r>
        <w:rPr>
          <w:rFonts w:cs="Courier New CE"/>
          <w:b/>
          <w:color w:val="000000"/>
          <w:sz w:val="20"/>
          <w:szCs w:val="20"/>
        </w:rPr>
        <w:br/>
      </w:r>
      <w:r>
        <w:rPr>
          <w:rFonts w:cs="Courier New CE"/>
          <w:color w:val="000000"/>
          <w:sz w:val="20"/>
          <w:szCs w:val="20"/>
        </w:rPr>
        <w:t xml:space="preserve">někdy až dovnitř do stavení </w:t>
        <w:br/>
        <w:t xml:space="preserve">Pod střechou se uhnízdily </w:t>
        <w:br/>
        <w:t xml:space="preserve">a lidé, kteří uvnitř žili, </w:t>
        <w:br/>
        <w:t xml:space="preserve">rozuměli jejich švitoření </w:t>
        <w:br/>
        <w:br/>
        <w:t xml:space="preserve">O dalekých krajích, hlubokých mořích, divokých řekách, </w:t>
        <w:br/>
        <w:t xml:space="preserve">o vysokých horách, které je nutné přelétnout, </w:t>
        <w:br/>
        <w:t xml:space="preserve">o nebeských stezkách, zářících hvězdách, o cestách domů, </w:t>
        <w:br/>
        <w:t xml:space="preserve">o korunách stromů, kde je možné odpočinout </w:t>
        <w:br/>
        <w:br/>
        <w:t xml:space="preserve">Jsme z míst, která jsme zabydlili, </w:t>
        <w:br/>
        <w:t xml:space="preserve">z hnízd, která jsme opustili, </w:t>
        <w:br/>
        <w:t xml:space="preserve">z cest, které končí na břehu </w:t>
        <w:br/>
        <w:t xml:space="preserve">Jsme z lidí i všech bytostí, </w:t>
        <w:br/>
        <w:t xml:space="preserve">jsme z krve, z masa, z kostí, </w:t>
        <w:br/>
        <w:t xml:space="preserve">jsme ze vzpomínek, snů a příběhů </w:t>
        <w:br/>
        <w:br/>
        <w:t xml:space="preserve">Jsme jako ti ptáci, z papíru draci, létáme v mracích </w:t>
        <w:br/>
        <w:t xml:space="preserve">a pak se vracíme zpátky tam, kde připoutaní jsme </w:t>
        <w:br/>
        <w:t xml:space="preserve">Jsme lidské bytosti z masa a kostí, jsme jenom hosti </w:t>
        <w:br/>
        <w:t xml:space="preserve">na tomhle světě - přicházíme, odcházíme </w:t>
        <w:br/>
        <w:br/>
        <w:t xml:space="preserve">A chceme mít jisto, že někde místo, že někde je hnízdo, </w:t>
        <w:br/>
        <w:t xml:space="preserve">odkud jsme přišli a kam zas potom půjdeme spát, </w:t>
        <w:br/>
        <w:t xml:space="preserve">že někde je domov, že někde je hnízdo, útulno čisto, </w:t>
        <w:br/>
        <w:t xml:space="preserve">že někde je někdo, kdo čeká na nás, na návrat </w:t>
        <w:br/>
        <w:br/>
        <w:t xml:space="preserve">Tam v dalekých krajích, v hlubokých mořích, v divokých řekách, </w:t>
        <w:br/>
        <w:t xml:space="preserve">ve vysokých horách, které je nutné přelétnout </w:t>
        <w:br/>
        <w:t xml:space="preserve">Tam v nebeských stezkách, v zářících hvězdách, na cestách domů, </w:t>
        <w:br/>
        <w:t>v korunách stromů, kde je možné odpočinout</w:t>
      </w:r>
    </w:p>
    <w:p>
      <w:pPr>
        <w:pStyle w:val="Normal"/>
        <w:rPr>
          <w:rFonts w:cs="Courier New CE"/>
          <w:color w:val="000000"/>
          <w:sz w:val="20"/>
          <w:szCs w:val="20"/>
        </w:rPr>
      </w:pPr>
      <w:r>
        <w:rPr>
          <w:rFonts w:cs="Courier New C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619125</wp:posOffset>
            </wp:positionV>
            <wp:extent cx="1343025" cy="120015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 CE"/>
          <w:sz w:val="36"/>
          <w:szCs w:val="36"/>
          <w:lang w:val="en-US" w:eastAsia="en-US"/>
        </w:rPr>
        <w:drawing>
          <wp:inline distT="0" distB="0" distL="0" distR="0">
            <wp:extent cx="3505200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E"/>
          <w:sz w:val="20"/>
          <w:szCs w:val="20"/>
        </w:rPr>
        <w:br/>
      </w:r>
      <w:r>
        <w:rPr>
          <w:rFonts w:cs="Courier New CE"/>
          <w:color w:val="FF0000"/>
          <w:sz w:val="20"/>
          <w:szCs w:val="20"/>
        </w:rPr>
        <w:br/>
      </w:r>
      <w:r>
        <w:rPr>
          <w:rFonts w:cs="Courier New CE"/>
          <w:b/>
          <w:i/>
          <w:iCs/>
          <w:color w:val="FF0000"/>
          <w:sz w:val="20"/>
          <w:szCs w:val="20"/>
        </w:rPr>
        <w:t>Dmi             Ami</w:t>
      </w:r>
      <w:r>
        <w:rPr>
          <w:rFonts w:cs="Courier New CE"/>
          <w:b/>
          <w:color w:val="FF0000"/>
          <w:sz w:val="20"/>
          <w:szCs w:val="20"/>
        </w:rPr>
        <w:t xml:space="preserve"> </w:t>
      </w:r>
      <w:r>
        <w:rPr>
          <w:rFonts w:cs="Courier New CE"/>
          <w:b/>
          <w:color w:val="000000"/>
          <w:sz w:val="20"/>
          <w:szCs w:val="20"/>
        </w:rPr>
        <w:br/>
      </w:r>
      <w:r>
        <w:rPr>
          <w:rFonts w:cs="Courier New CE"/>
          <w:color w:val="000000"/>
          <w:sz w:val="20"/>
          <w:szCs w:val="20"/>
        </w:rPr>
        <w:t xml:space="preserve">Každé jaro z velké dáli </w:t>
      </w:r>
      <w:r>
        <w:rPr>
          <w:rFonts w:cs="Courier New CE"/>
          <w:color w:val="FF0000"/>
          <w:sz w:val="20"/>
          <w:szCs w:val="20"/>
        </w:rPr>
        <w:br/>
      </w:r>
      <w:r>
        <w:rPr>
          <w:rFonts w:cs="Courier New CE"/>
          <w:b/>
          <w:i/>
          <w:iCs/>
          <w:color w:val="FF0000"/>
          <w:sz w:val="20"/>
          <w:szCs w:val="20"/>
        </w:rPr>
        <w:t>B                            F</w:t>
      </w:r>
      <w:r>
        <w:rPr>
          <w:rFonts w:cs="Courier New CE"/>
          <w:b/>
          <w:color w:val="FF0000"/>
          <w:sz w:val="20"/>
          <w:szCs w:val="20"/>
        </w:rPr>
        <w:t xml:space="preserve"> </w:t>
      </w:r>
      <w:r>
        <w:rPr>
          <w:rFonts w:cs="Courier New CE"/>
          <w:b/>
          <w:color w:val="000000"/>
          <w:sz w:val="20"/>
          <w:szCs w:val="20"/>
        </w:rPr>
        <w:br/>
      </w:r>
      <w:r>
        <w:rPr>
          <w:rFonts w:cs="Courier New CE"/>
          <w:color w:val="000000"/>
          <w:sz w:val="20"/>
          <w:szCs w:val="20"/>
        </w:rPr>
        <w:t xml:space="preserve">vlaštovky k nám přilétaly, </w:t>
      </w:r>
      <w:r>
        <w:rPr>
          <w:rFonts w:cs="Courier New CE"/>
          <w:color w:val="FF0000"/>
          <w:sz w:val="20"/>
          <w:szCs w:val="20"/>
        </w:rPr>
        <w:br/>
      </w:r>
      <w:r>
        <w:rPr>
          <w:rFonts w:cs="Courier New CE"/>
          <w:b/>
          <w:i/>
          <w:iCs/>
          <w:color w:val="FF0000"/>
          <w:sz w:val="20"/>
          <w:szCs w:val="20"/>
        </w:rPr>
        <w:t>Dmi          C                          Ami</w:t>
      </w:r>
      <w:r>
        <w:rPr>
          <w:rFonts w:cs="Courier New CE"/>
          <w:b/>
          <w:color w:val="FF0000"/>
          <w:sz w:val="20"/>
          <w:szCs w:val="20"/>
        </w:rPr>
        <w:t xml:space="preserve"> </w:t>
      </w:r>
      <w:r>
        <w:rPr>
          <w:rFonts w:cs="Courier New CE"/>
          <w:b/>
          <w:color w:val="000000"/>
          <w:sz w:val="20"/>
          <w:szCs w:val="20"/>
        </w:rPr>
        <w:br/>
      </w:r>
      <w:r>
        <w:rPr>
          <w:rFonts w:cs="Courier New CE"/>
          <w:color w:val="000000"/>
          <w:sz w:val="20"/>
          <w:szCs w:val="20"/>
        </w:rPr>
        <w:t xml:space="preserve">někdy až dovnitř do stavení </w:t>
        <w:br/>
        <w:t xml:space="preserve">Pod střechou se uhnízdily </w:t>
        <w:br/>
        <w:t xml:space="preserve">a lidé, kteří uvnitř žili, </w:t>
        <w:br/>
        <w:t xml:space="preserve">rozuměli jejich švitoření </w:t>
        <w:br/>
        <w:br/>
        <w:t xml:space="preserve">O dalekých krajích, hlubokých mořích, divokých řekách, </w:t>
        <w:br/>
        <w:t xml:space="preserve">o vysokých horách, které je nutné přelétnout, </w:t>
        <w:br/>
        <w:t xml:space="preserve">o nebeských stezkách, zářících hvězdách, o cestách domů, </w:t>
        <w:br/>
        <w:t xml:space="preserve">o korunách stromů, kde je možné odpočinout </w:t>
        <w:br/>
        <w:br/>
        <w:t xml:space="preserve">Jsme z míst, která jsme zabydlili, </w:t>
        <w:br/>
        <w:t xml:space="preserve">z hnízd, která jsme opustili, </w:t>
        <w:br/>
        <w:t xml:space="preserve">z cest, které končí na břehu </w:t>
        <w:br/>
        <w:t xml:space="preserve">Jsme z lidí i všech bytostí, </w:t>
        <w:br/>
        <w:t xml:space="preserve">jsme z krve, z masa, z kostí, </w:t>
        <w:br/>
        <w:t xml:space="preserve">jsme ze vzpomínek, snů a příběhů </w:t>
        <w:br/>
        <w:br/>
        <w:t xml:space="preserve">Jsme jako ti ptáci, z papíru draci, létáme v mracích </w:t>
        <w:br/>
        <w:t xml:space="preserve">a pak se vracíme zpátky tam, kde připoutaní jsme </w:t>
        <w:br/>
        <w:t xml:space="preserve">Jsme lidské bytosti z masa a kostí, jsme jenom hosti </w:t>
        <w:br/>
        <w:t xml:space="preserve">na tomhle světě - přicházíme, odcházíme </w:t>
        <w:br/>
        <w:br/>
        <w:t xml:space="preserve">A chceme mít jisto, že někde místo, že někde je hnízdo, </w:t>
        <w:br/>
        <w:t xml:space="preserve">odkud jsme přišli a kam zas potom půjdeme spát, </w:t>
        <w:br/>
        <w:t xml:space="preserve">že někde je domov, že někde je hnízdo, útulno čisto, </w:t>
        <w:br/>
        <w:t xml:space="preserve">že někde je někdo, kdo čeká na nás, na návrat </w:t>
        <w:br/>
        <w:br/>
        <w:t xml:space="preserve">Tam v dalekých krajích, v hlubokých mořích, v divokých řekách, </w:t>
        <w:br/>
        <w:t xml:space="preserve">ve vysokých horách, které je nutné přelétnout </w:t>
        <w:br/>
        <w:t xml:space="preserve">Tam v nebeských stezkách, v zářících hvězdách, na cestách domů, </w:t>
        <w:br/>
        <w:t>v korunách stromů, kde je možné odpočinout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23:00Z</dcterms:created>
  <dc:creator>Dana Hrdinová</dc:creator>
  <dc:description/>
  <cp:keywords/>
  <dc:language>en-US</dc:language>
  <cp:lastModifiedBy>Dana Hrdinová</cp:lastModifiedBy>
  <dcterms:modified xsi:type="dcterms:W3CDTF">2009-06-28T21:40:00Z</dcterms:modified>
  <cp:revision>2</cp:revision>
  <dc:subject/>
  <dc:title/>
</cp:coreProperties>
</file>